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i/>
          <w:i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i/>
          <w:color w:val="auto"/>
          <w:sz w:val="24"/>
          <w:szCs w:val="20"/>
          <w:lang w:val="pl-PL" w:bidi="ar-SA"/>
        </w:rPr>
        <w:t>Kancelaria Radcy Prawnego Piotr Dyczewski</w:t>
      </w:r>
    </w:p>
    <w:p>
      <w:pPr>
        <w:pStyle w:val="Normal"/>
        <w:rPr>
          <w:rFonts w:ascii="Tahoma" w:hAnsi="Tahoma" w:eastAsia="Times New Roman" w:cs="Tahoma"/>
          <w:i/>
          <w:i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i/>
          <w:color w:val="auto"/>
          <w:sz w:val="24"/>
          <w:szCs w:val="20"/>
          <w:lang w:val="pl-PL" w:bidi="ar-SA"/>
        </w:rPr>
        <w:t>ul. Sosnowa 37, 05-120 Legionowo, tel. 605 519 913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___________________________________________________________________________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Legionowo, dnia ________r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Heading5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>_________________</w:t>
      </w:r>
    </w:p>
    <w:p>
      <w:pPr>
        <w:pStyle w:val="Heading5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>z siedzibą 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RS nr _________________(stanowiący Załącznik nr 1 do Umowy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P: _____________</w:t>
      </w:r>
    </w:p>
    <w:p>
      <w:pPr>
        <w:pStyle w:val="Heading2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EGON: _________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zanowni Państwo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>W konsekwencji powierzenia przez „________________” radcy prawnemu Piotrowi Dyczewskiemu z Kancelarii Radcy Prawnego Piotr Dyczewski prowadzenia postępowania o _____________, przed Sądem _____ instancji, przeciwko __________ i w nawiązaniu do naszych wcześniejszych ustaleń, potwierdzam przyjęcie tegoż zlecenia na poniższych zasadach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zedmiotem niniejszej Umowy jest zastępstwo procesowe „_______________” z siedzibą w _______________ (zwany dalej „Klientem”) przed Sądem ___ instancji w sprawie o ___________________, przeciwko _______________ z siedzibą __________ /prowadzącemu działalność gospodarczą pod nazwą „______________” z siedzibą ul. ____________,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44" w:leader="none"/>
          <w:tab w:val="left" w:pos="505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zygotowanie i wysłanie odpowiedzi na pismo pełnomocnika strony przeciw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44" w:leader="none"/>
          <w:tab w:val="left" w:pos="5049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zygotowanie i wysłanie wezwania do zapłaty ______________________________________________________________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44" w:leader="none"/>
          <w:tab w:val="left" w:pos="505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zygotowanie i złożenie pozwu o ______________________________________________________________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44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stępstwo procesowe przed Sądem ____ instancj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A.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Wynagrodzenie Kancelarii z tytułu wykonania przedmiotu Umowy wynosi _________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PLN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(słownie: ___________złotych) plus podatek VAT wg stawki 23%, zgodnie z Rozporządzeniem Ministra Sprawiedliwości z dnia 28 września 2002 r. w sprawie opłat za czynności radców prawnych oraz ponoszenia przez Skarb Państwa kosztów pomocy prawnej udzielonej przez radcę prawnego ustanowionego z urzędu (Dz.U 2002. 163.1349 z póżn. zm). W/w wynagrodzenie płatne jest w całości na rachunek KANCELARIA RADCY PRAWNEGO PIOTR DYCZEWSKI ul. Sosnowa 37, 05-120 Legionowo, Nr konta: ______________________________, w ciągu ______ dni od daty podpisania niniejszej Umowy i przekazania Klientowi prawidłowo wystawionej faktury VAT.</w:t>
      </w:r>
    </w:p>
    <w:p>
      <w:pPr>
        <w:pStyle w:val="Normal"/>
        <w:ind w:left="567" w:right="0" w:hanging="283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B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Radca prawny Piotr Dyczewski ma prawo do uzupełniającego wynagrodzenia, w przypadku gdy Sąd ___ instancji w orzeczeniu kończącym przedmiotową sprawę, przyzna na rzecz Klienta koszty zastępstwa prawnego w kwocie wyższej niż _______ PLN (słownie: ________ złotych).</w:t>
      </w:r>
    </w:p>
    <w:p>
      <w:pPr>
        <w:pStyle w:val="Tekstpodstawowywcity2"/>
        <w:ind w:left="567" w:right="0" w:hanging="283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kstpodstawowywcity2"/>
        <w:ind w:left="567" w:right="0" w:hanging="283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C.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Za udział pełnomocnika w rozprawie przed Sądem ___ instancji, Kancelarii przysługuje dodatkowe wynagrodzenie w wysokości _______ PLN (słownie: _________ złotych) plus podatek VAT wg stawki 23%, za każdą wyznaczoną przez Sąd rozprawę. </w:t>
      </w:r>
    </w:p>
    <w:p>
      <w:pPr>
        <w:pStyle w:val="Tekstpodstawowywcity2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A.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Radca prawny Piotr Dyczewski ma prawo do uzyskania od Klienta zwrotu, wszystkich wydatków poniesionych przez siebie, związanych bezpośrednio z wykonaniem czynności wynikających z niniejszej Umowy, w szczególności wszelkich kosztów wykonania kserokopii dokumentów lub uwierzytelnienia poszczególnych dokumentów przez notariusza itp.</w:t>
      </w:r>
    </w:p>
    <w:p>
      <w:pPr>
        <w:pStyle w:val="Normal"/>
        <w:tabs>
          <w:tab w:val="clear" w:pos="708"/>
          <w:tab w:val="left" w:pos="4678" w:leader="none"/>
        </w:tabs>
        <w:ind w:left="567" w:right="0" w:hanging="283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B.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W/w radca prawny nie jest obowiązany do uiszczenia za Klienta jakichkolwiek opłat sądowych i/lub skarbowych związanych z wniesieniem pozwu i prowadzeniem postępowania przed Sądem ___ instancji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A.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W związku z niniejszą Umową, Klient został poinformowany o treści Ustawy z dnia 28.07.2005r o kosztach sądowych w sprawach cywilnych (Dz.U. 05.167.1398), w szczególności zaś o treści art. 2, art. 7, art. 10, art. 13 i inne w/w Ustawy.</w:t>
      </w:r>
    </w:p>
    <w:p>
      <w:pPr>
        <w:pStyle w:val="Tekstpodstawowywcity2"/>
        <w:ind w:left="567" w:right="0" w:hanging="283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B.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Klient zobowiązuje się przed złożeniem pozwu we właściwym sądzie, dostarczyć radcy prawnemu oryginał dokumentu potwierdzającego uiszczenie wpisu sądowego, tak aby możliwe było złożenie takiego dowodu wraz z pozwem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szelkie informacje otrzymane od Klienta lub dotyczące Klienta będą miały charakter poufny i chronione będą tajemnicą radcowską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Klient udzieli radcy prawnemu Piotrowi Dyczewskiemu pełnomocnictwa do reprezentowania jego interesów w przedmiotowej sprawi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Niniejsza Umowa zostaje zawarta na czas trwania postępowania przed Sądem _ instancji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 razie jakiegokolwiek sporu związanego z zawarciem interpretacją lub wykonaniem niniejszej Umowy, Sądem wyłącznie właściwym będzie sąd właściwy miejscowo dla radcy prawnego Piotra Dyczewskiego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Jakiekolwiek zmiany lub uzupełnienia niniejszej Umowy będą dokonywane w formie pisemnej pod rygorem nieważnośc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 sprawach nieuregulowanych niniejszą Umową stosować się będzie przepisy Kodeksu cywilnego oraz przepisy ustawy o radcach prawnych.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Wyrażając nadzieję, iż wiernie odtworzono wszystko co zostało między stronami niniejszej Umowy uzgodnione, pozwalam sobie przekazać Państwu dwa egzemplarze przedmiotowej Umowy. Proszę o podpisanie niniejszego dokumentu na znak Państwa pełnej akceptacji oraz przekazanie do Kancelarii jednego egzemplarza podpisanej przez Państwa Umowy. Niniejszą Umowę uważać się będzie za zawartą z chwilą otrzymania przez Kancelarię podpisanego przez Państwa egzemplarza Umowy.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_____________________</w:t>
        <w:tab/>
        <w:tab/>
        <w:tab/>
        <w:tab/>
        <w:tab/>
        <w:t>______________</w:t>
      </w:r>
    </w:p>
    <w:p>
      <w:pPr>
        <w:pStyle w:val="Heading3"/>
        <w:keepNext w:val="tru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Kancelaria Prawna</w:t>
        <w:tab/>
        <w:tab/>
        <w:tab/>
        <w:tab/>
        <w:tab/>
        <w:tab/>
        <w:t>Klien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bidi="ar-SA"/>
      </w:rPr>
    </w:pPr>
    <w:r>
      <w:rPr>
        <w:rFonts w:eastAsia="Times New Roman" w:cs="Times New Roman"/>
        <w:color w:val="auto"/>
        <w:sz w:val="20"/>
        <w:szCs w:val="20"/>
        <w:lang w:val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right="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i/>
      <w:sz w:val="24"/>
    </w:rPr>
  </w:style>
  <w:style w:type="paragraph" w:styleId="Tekstpodstawowywcity2">
    <w:name w:val="Tekst podstawowy wcięty 2"/>
    <w:basedOn w:val="Normal"/>
    <w:qFormat/>
    <w:pPr>
      <w:ind w:left="284" w:right="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30:00Z</dcterms:created>
  <dc:creator>michal</dc:creator>
  <dc:description/>
  <dc:language>en-US</dc:language>
  <cp:lastModifiedBy>dyczewskip</cp:lastModifiedBy>
  <cp:lastPrinted>2007-11-06T15:33:00Z</cp:lastPrinted>
  <dcterms:modified xsi:type="dcterms:W3CDTF">2007-12-12T15:52:00Z</dcterms:modified>
  <cp:revision>5</cp:revision>
  <dc:subject/>
  <dc:title>Kancelaria Radcy Prawnego Piotr Dyczewski</dc:title>
</cp:coreProperties>
</file>