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pl-PL" w:bidi="ar-SA"/>
        </w:rPr>
        <w:t>Kancelaria Radcy Prawnego Piotr Dyczewski</w:t>
      </w:r>
    </w:p>
    <w:p>
      <w:pPr>
        <w:pStyle w:val="Normal"/>
        <w:rPr>
          <w:rFonts w:ascii="Tahoma" w:hAnsi="Tahoma" w:eastAsia="Times New Roman" w:cs="Tahoma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pl-PL" w:bidi="ar-SA"/>
        </w:rPr>
        <w:t>ul. Sosnowa 37, 05-120 Legionowo, tel. 605 519 913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Legionowo, dnia _____________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Umowa o Obsługę Prawną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wg stawki godzinowej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_____________ S.A/ Sp. z o.o./ Sp.j, z siedzibą w _____ (zwana dalej „Zleceniodawcą”) której adres dla korespondencji brzmi ___________________, zarejestrowana w _____ pod nr ________, reprezentowana przez _______, zgodnie z wypisem z KRS nr ________ /zaświadczeniem z ewidencji działalności gospodarczej nr _____, którego kopia stanowi Załącznik nr 1 do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ancelarią Radcy Prawnego Piotr Dyczewski, z siedzibą w Józefowie k/Otwocka ul. Piłsudskiego 132, 05-420 Józefów k/Otwocka, zarejestrowaną w _________________ pod nr __________, reprezentowaną przez Pana Piotra Dyczewskiego, zgodnie z zaświadczeniem z ewidencji działalności gospodarczej nr _____, którego kopia stanowi Załącznik nr 2 do niniejszej Umo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1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. Zleceniodawca zleca Zleceniobiorcy, a Zleceniobiorca przyjmuje świadczenie pomocy prawnej na rzecz Zleceniodawcy w następującym zakresie:</w:t>
      </w:r>
    </w:p>
    <w:p>
      <w:pPr>
        <w:pStyle w:val="Normal"/>
        <w:tabs>
          <w:tab w:val="clear" w:pos="708"/>
          <w:tab w:val="left" w:pos="2700" w:leader="none"/>
        </w:tabs>
        <w:ind w:left="9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). Opracowanie 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ind w:left="9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). Udzielanie porad i konsultacji prawnych w zakresie ________________________</w:t>
      </w:r>
    </w:p>
    <w:p>
      <w:pPr>
        <w:pStyle w:val="Normal"/>
        <w:tabs>
          <w:tab w:val="clear" w:pos="708"/>
          <w:tab w:val="left" w:pos="2700" w:leader="none"/>
        </w:tabs>
        <w:ind w:left="9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). Prowadzenie negocjacji w zakresie związanym z ___________________________</w:t>
      </w:r>
    </w:p>
    <w:p>
      <w:pPr>
        <w:pStyle w:val="Normal"/>
        <w:tabs>
          <w:tab w:val="clear" w:pos="708"/>
          <w:tab w:val="left" w:pos="2700" w:leader="none"/>
        </w:tabs>
        <w:ind w:left="9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). 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ind w:left="9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e). __________________________________________________________________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. Jeżeli dla właściwej realizacji przedmiotu Umowy, wskazanego w §1. pkt 1, niezbędne okaże się udzielanie przez Zleceniodawcę pełnomocnictwa ogólnego lub szczególnego, Zleceniodawca wystawi i przekaże w/w dokument Zleceniobiorcy (zawsze obejmujący prawo do udzielenia substytucji) wraz z dokumentami potwierdzającym zasady i sposób reprezentacji Zleceniodawcy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. Zleceniobiorca może powierzyć wykonanie Umowy prawnikom, w szczególności _________________ i/lub ______________ oraz jeżeli okaże się to konieczne innym pracownikom lub współpracownikom Zleceniobiorcy. Powierzenie wykonania Umowy prawnikom lub innym pracownikom, których stawki godzinowe przekraczają wysokość stawki godzinowej określonej w §3. pkt 1, wymaga pisemnej zgody Zleceniodawcy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). Terminy wykonania prac określonych w § 1. pkt 1, zostaną uzgodnione każdorazowo pomiędzy Zleceniodawcą lub osobą, o której mowa w § 1. pkt 3 i Zleceniobiorcą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2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. Zleceniodawca dostarczy Zleceniobiorcy wszelkie dane, dokumenty oraz inne konieczne informacje do wykonania Umowy zgodnie z postanowieniami § 1. pkt 1 i pkt 2 powyżej, w terminie nie przekraczającym 5 (pięciu) dni od daty podpisania Umowy, chyba, że z uwagi na charakter sprawy (np.: bliski termin rozprawy sądowej) Zleceniobiorca powinien otrzymać wszelkie dane, dokumentacje i konieczne informacje już w chwili podpisania Umowy i przekazania pełnomocnictwa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. Zleceniobiorca zachowa w tajemnicy wszelkie informacje otrzymane od Zleceniodawcy w związku z wykonaniem Umowy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§ 3. 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. Wynagrodzenie należne Zleceniobiorcy za wykonanie Umowy zgodnie z postanowieniami § 1. będzie obliczone na bazie stawek godzinowych osób określonych w § 1. pkt 2 powyżej. Stawki godzinowe prawników wynoszą:</w:t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). Pan Mec.__________ PLN słownie ___________</w:t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). Pani __________ PLN słownie ______________</w:t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). ________________________________________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. Zleceniodawca zwróci Zleceniobiorcy wszelkie koszty poniesione przez Zleceniobiorcę w związku z wykonaniem Umowy. Do kosztów podlegających zwrotowi zalicza się między innymi koszty ___________, koszty opłaty skarbowej oraz koszty przelewu tej opłaty od każdego pełnomocnictwa udzielonego przez Zleceniodawcę prawnikowi Zleceniobiorcy, dotyczy to także kosztów pełnomocnictwa substytucyjnego, koszty niezbędnych kserokopii, koszty tłumaczeń, w tym tłumaczeń przysięgłych, wydatki związane z koniecznymi przejazdami poza terenem miasta stołecznego Warszawy, oraz wydatki związane z pobytem osób wykonujących Umowę poza terenem miasta stołecznego Warszawy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. Faktury będą wystawiane każdorazowo po zamknięciu okresów rozliczeniowych Zleceniobiorcy. Do kwoty wynagrodzenia netto zostanie doliczony podatek VAT w wysokości 23%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). Zleceniodawca dokona zapłaty należności wynikających z Umowy po otrzymaniu faktury od Zleceniobiorcy, przelewem w terminie ____ (________) dni na rachunek bankowy Zleceniobiorcy podany na fakturze. Zleceniodawcy przysługuje prawo zgłoszenia zastrzeżeń do otrzymanej faktury w terminie ____ (__________) dni od jej otrzymania. Nieotrzymanie przez Zleceniobiorcę zastrzeżeń w terminie określonym powyżej oznacza przyjęcie faktury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4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. Strony zawierają niniejszą Umowę na czas nieokreślony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. Zleceniodawcy przysługuje prawo wypowiedzenia Umowy poprzez zawiadomienie Zleceniobiorcy na piśmie z zachowaniem _________ (_______) okresu wypowiedzenia. Zleceniobiorca może rozwiązać niniejszą Umowę na tych samych zasadach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. W przypadku wypowiedzenia Umowy przez Zleceniodawcę, Zleceniodawca niezwłocznie dokona zwrotu należnych kosztów oraz zapłaty wynagrodzenia należnego Zleceniobiorcy w związku z wykonaniem przez Zleceniobiorcę prac do dnia otrzymania od Zleceniodawcy zawiadomienia o wypowiedzeniu Umowy zgodnie z postanowieniami § 4. pkt 2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5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. Wszelkie zmiany niniejszej Umowy wymagają formy pisemnej pod rygorem nieważności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. W sprawach nie uregulowanych niniejszą Umową stosuje się przepisy Kodeksu cywilnego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. Wszelkie spory jakie mogą wyniknąć w związku z zawarciem lub wykonaniem Umowy rozstrzygane będą przez Sąd właściwy dla siedziby Zleceniobiorcy.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). Umowa została sporządzona w dwóch jednobrzmiących egzemplarzach, po jednym dla każdej ze Stro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________________</w:t>
        <w:tab/>
        <w:tab/>
        <w:tab/>
        <w:tab/>
        <w:t>___________________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Zleceniodawca </w:t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11:00Z</dcterms:created>
  <dc:creator>dyczewskip</dc:creator>
  <dc:description/>
  <dc:language>en-US</dc:language>
  <cp:lastModifiedBy>dyczewskip</cp:lastModifiedBy>
  <cp:lastPrinted>2113-01-01T00:00:00Z</cp:lastPrinted>
  <dcterms:modified xsi:type="dcterms:W3CDTF">2007-12-12T15:54:00Z</dcterms:modified>
  <cp:revision>4</cp:revision>
  <dc:subject/>
  <dc:title>Umowa o Obsługę Prawną</dc:title>
</cp:coreProperties>
</file>